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Statement of Qualifications and Proposal for Architectural Services for the 2006 Capital Improvements Bond, Phase I.   Closes:  May 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struction – Elementary School #17.  Closes:  May 2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dial Paper Products.  Closes:  May 18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4-28T18:13:00Z</dcterms:modified>
  <cp:revision>17</cp:revision>
  <dc:subject/>
  <dc:title>Everett School District   No. 2</dc:title>
</cp:coreProperties>
</file>